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sektion"/>
        <w:numPr>
          <w:ilvl w:val="0"/>
          <w:numId w:val="0"/>
        </w:numPr>
        <w:spacing w:before="560" w:after="0"/>
        <w:ind w:left="852" w:hanging="0"/>
        <w:jc w:val="center"/>
        <w:outlineLvl w:val="0"/>
        <w:rPr>
          <w:sz w:val="24"/>
          <w:lang w:val="sv-SE" w:eastAsia="sv-SE"/>
        </w:rPr>
      </w:pPr>
      <w:r>
        <w:object w:dxaOrig="445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pt;margin-top:-7.65pt;width:73.7pt;height:7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971262" r:id="rId2"/>
        </w:object>
      </w:r>
      <w:r>
        <w:rPr>
          <w:lang w:val="sv-SE" w:eastAsia="sv-SE"/>
        </w:rPr>
        <w:t>STADGAR</w:t>
      </w:r>
    </w:p>
    <w:p>
      <w:pPr>
        <w:pStyle w:val="Text"/>
        <w:spacing w:lineRule="atLeast" w:line="280"/>
        <w:jc w:val="center"/>
        <w:rPr>
          <w:sz w:val="24"/>
          <w:lang w:val="sv-SE" w:eastAsia="sv-SE"/>
        </w:rPr>
      </w:pPr>
      <w:r>
        <w:rPr>
          <w:sz w:val="24"/>
          <w:lang w:val="sv-SE" w:eastAsia="sv-SE"/>
        </w:rPr>
      </w:r>
    </w:p>
    <w:p>
      <w:pPr>
        <w:pStyle w:val="Text"/>
        <w:spacing w:lineRule="atLeast" w:line="280" w:before="0" w:after="0"/>
        <w:jc w:val="center"/>
        <w:rPr>
          <w:lang w:val="sv-SE" w:eastAsia="sv-SE"/>
        </w:rPr>
      </w:pPr>
      <w:r>
        <w:rPr>
          <w:lang w:val="sv-SE" w:eastAsia="sv-SE"/>
        </w:rPr>
        <w:t>RFN Jakt- och Fiskevårdsförening (RFN JoF)</w:t>
        <w:br/>
        <w:tab/>
        <w:t>Antagna vid årsmötet 2024-03-14 samt fastställda vid extra årsmöte 2024-08-15</w:t>
        <w:br/>
        <w:tab/>
        <w:br/>
      </w:r>
    </w:p>
    <w:p>
      <w:pPr>
        <w:pStyle w:val="Text"/>
        <w:spacing w:lineRule="atLeast" w:line="280" w:before="0" w:after="0"/>
        <w:ind w:left="3970" w:hanging="3119"/>
        <w:rPr>
          <w:lang w:val="sv-SE" w:eastAsia="sv-SE"/>
        </w:rPr>
      </w:pPr>
      <w:r>
        <w:rPr>
          <w:lang w:val="sv-SE" w:eastAsia="sv-SE"/>
        </w:rPr>
        <w:t>§ 1</w:t>
        <w:tab/>
        <w:tab/>
        <w:t xml:space="preserve">Jakt- och Fiskevårdsföreningen har till ändamål         </w:t>
      </w:r>
    </w:p>
    <w:p>
      <w:pPr>
        <w:pStyle w:val="Text"/>
        <w:spacing w:lineRule="atLeast" w:line="280" w:before="0" w:after="0"/>
        <w:ind w:left="3970" w:hanging="3119"/>
        <w:rPr>
          <w:lang w:val="sv-SE" w:eastAsia="sv-SE"/>
        </w:rPr>
      </w:pPr>
      <w:r>
        <w:rPr>
          <w:lang w:val="sv-SE" w:eastAsia="sv-SE"/>
        </w:rPr>
        <w:t>Ändamål</w:t>
        <w:tab/>
      </w:r>
    </w:p>
    <w:p>
      <w:pPr>
        <w:pStyle w:val="Text"/>
        <w:spacing w:lineRule="atLeast" w:line="280" w:before="0" w:after="0"/>
        <w:ind w:left="3970" w:hanging="3119"/>
        <w:rPr/>
      </w:pPr>
      <w:r>
        <w:rPr>
          <w:lang w:val="sv-SE" w:eastAsia="sv-SE"/>
        </w:rPr>
        <w:tab/>
        <w:tab/>
        <w:t xml:space="preserve">att </w:t>
        <w:tab/>
        <w:t xml:space="preserve">samla jakt- och fiskevårdintresserade och att åt        </w:t>
      </w:r>
    </w:p>
    <w:p>
      <w:pPr>
        <w:pStyle w:val="Text"/>
        <w:spacing w:lineRule="atLeast" w:line="280" w:before="0" w:after="0"/>
        <w:ind w:left="3969" w:hanging="3118"/>
        <w:rPr>
          <w:lang w:val="sv-SE" w:eastAsia="sv-SE"/>
        </w:rPr>
      </w:pPr>
      <w:r>
        <w:rPr>
          <w:lang w:val="sv-SE" w:eastAsia="sv-SE"/>
        </w:rPr>
        <w:tab/>
        <w:tab/>
        <w:tab/>
        <w:t>dessa utverka nyttjanderätt till för ändamålet lämpliga marker och vatten,</w:t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969" w:hanging="3117"/>
        <w:rPr/>
      </w:pPr>
      <w:r>
        <w:rPr>
          <w:lang w:val="sv-SE" w:eastAsia="sv-SE"/>
        </w:rPr>
        <w:tab/>
        <w:tab/>
        <w:t>att</w:t>
        <w:tab/>
        <w:t>arbeta för en rationell utveckling av jakt- och fiske-vårdsförhållanden inom nyttjade (arrenderade) om-</w:t>
        <w:br/>
        <w:t>råden. Därvid skall föreningen uppmärksamt följa</w:t>
        <w:br/>
        <w:t>vilt- och fiskebeståndens och jaktens utveckling och</w:t>
        <w:br/>
        <w:t>i anslutning därtill hos lokala och regionala myndigheter och länsjaktvårdsförbundet göra de framställningar samt vidtaga de praktiska åtgärder som är påkallade, samt sprida kunskap om olika djur</w:t>
        <w:br/>
        <w:t>arters levnadsbetingelser, en god vilt- och fiskevård</w:t>
        <w:br/>
        <w:t>och en rätt bedriven jakt- och fiskeutövning,</w:t>
      </w:r>
    </w:p>
    <w:p>
      <w:pPr>
        <w:pStyle w:val="Text"/>
        <w:spacing w:lineRule="atLeast" w:line="280" w:before="0" w:after="0"/>
        <w:ind w:left="3969" w:hanging="2976"/>
        <w:rPr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969" w:hanging="2976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 xml:space="preserve">verka för en god jakt- och fiskekultur </w:t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>i övrigt tillvarataga medlemmarnas berättigade</w:t>
        <w:br/>
        <w:t>intressen.</w:t>
      </w:r>
    </w:p>
    <w:p>
      <w:pPr>
        <w:pStyle w:val="Text"/>
        <w:spacing w:lineRule="atLeast" w:line="280" w:before="0" w:after="0"/>
        <w:ind w:left="3969" w:hanging="3117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color w:val="000000"/>
          <w:lang w:val="sv-SE" w:eastAsia="sv-SE"/>
        </w:rPr>
      </w:pPr>
      <w:r>
        <w:rPr>
          <w:lang w:val="sv-SE" w:eastAsia="sv-SE"/>
        </w:rPr>
        <w:t>§ 2</w:t>
        <w:tab/>
        <w:tab/>
        <w:t xml:space="preserve">Till medlem i föreningen kan antagas envar vid RFN </w:t>
        <w:br/>
        <w:t>Medlem</w:t>
        <w:tab/>
        <w:tab/>
      </w:r>
      <w:r>
        <w:rPr>
          <w:color w:val="000000"/>
          <w:lang w:val="sv-SE" w:eastAsia="sv-SE"/>
        </w:rPr>
        <w:t xml:space="preserve">tillsvidare anställd eller under hela verksamhetsåret tillfälligt </w:t>
      </w:r>
    </w:p>
    <w:p>
      <w:pPr>
        <w:pStyle w:val="Text"/>
        <w:spacing w:lineRule="atLeast" w:line="280" w:before="0" w:after="0"/>
        <w:ind w:left="3120" w:hanging="0"/>
        <w:rPr>
          <w:color w:val="000000"/>
          <w:lang w:val="sv-SE" w:eastAsia="sv-SE"/>
        </w:rPr>
      </w:pPr>
      <w:r>
        <w:rPr>
          <w:color w:val="000000"/>
          <w:lang w:val="sv-SE" w:eastAsia="sv-SE"/>
        </w:rPr>
        <w:t>anställd, som önskar idka jakt- och fiskevård eller annars vill verka för föreningens ändamål. Medlem måste ställa sig till föreningens stadgar och övriga bestämmelser till efterrättelse samt erlägga stadgade avgifter.</w:t>
      </w:r>
    </w:p>
    <w:p>
      <w:pPr>
        <w:pStyle w:val="Text"/>
        <w:spacing w:lineRule="atLeast" w:line="280" w:before="0" w:after="0"/>
        <w:ind w:left="3120" w:hanging="0"/>
        <w:rPr>
          <w:color w:val="000000"/>
          <w:lang w:val="sv-SE" w:eastAsia="sv-SE"/>
        </w:rPr>
      </w:pPr>
      <w:r>
        <w:rPr>
          <w:color w:val="000000"/>
        </w:rPr>
        <w:t>Medlem som blir pensionerad kvarstår som medlem så länge årsavgiften erläggs.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color w:val="000000"/>
          <w:lang w:val="sv-SE" w:eastAsia="sv-SE"/>
        </w:rPr>
        <w:t>Till medlem via kvotering kan på samma villkor antagas personal ej anställd på RFN från F21 till ett antal av högst 20 personer samt</w:t>
        <w:br/>
      </w: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personal ur FORTV till ett antal av högst 20.</w:t>
        <w:br/>
        <w:tab/>
        <w:tab/>
        <w:t xml:space="preserve"> 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>Antagen medlem kan behålla sitt medlemskap så länge som</w:t>
        <w:br/>
        <w:t xml:space="preserve">anställningen varar. </w:t>
      </w:r>
    </w:p>
    <w:p>
      <w:pPr>
        <w:pStyle w:val="Text"/>
        <w:spacing w:lineRule="atLeast" w:line="280" w:before="0" w:after="0"/>
        <w:ind w:left="3120" w:hanging="0"/>
        <w:rPr>
          <w:color w:val="000000"/>
          <w:lang w:val="sv-SE" w:eastAsia="sv-SE"/>
        </w:rPr>
      </w:pPr>
      <w:r>
        <w:rPr/>
        <w:t xml:space="preserve">Medlem som blir pensionerad kvarstår som medlem så länge årsavgiften erläggs. </w:t>
      </w:r>
      <w:r>
        <w:rPr>
          <w:color w:val="000000"/>
        </w:rPr>
        <w:t>Pensionerad medlem räknas utöver maxantalet 20 för F21 respektive FORTV.</w:t>
      </w:r>
    </w:p>
    <w:p>
      <w:pPr>
        <w:pStyle w:val="Text"/>
        <w:spacing w:lineRule="atLeast" w:line="280" w:before="0" w:after="0"/>
        <w:ind w:left="3120" w:hanging="0"/>
        <w:rPr>
          <w:color w:val="000000"/>
          <w:lang w:val="sv-SE" w:eastAsia="sv-SE"/>
        </w:rPr>
      </w:pPr>
      <w:r>
        <w:rPr>
          <w:color w:val="000000"/>
          <w:lang w:val="sv-SE" w:eastAsia="sv-SE"/>
        </w:rPr>
      </w:r>
    </w:p>
    <w:p>
      <w:pPr>
        <w:pStyle w:val="Text"/>
        <w:spacing w:lineRule="atLeast" w:line="280" w:before="0" w:after="0"/>
        <w:ind w:left="3120" w:hanging="0"/>
        <w:rPr/>
      </w:pPr>
      <w:r>
        <w:rPr>
          <w:lang w:val="sv-SE" w:eastAsia="sv-SE"/>
        </w:rPr>
        <w:t>Medlem som övergår till annan tjänst inom FMV, F21, FORTV eller annan myndighet kan genom styrelsebeslut beviljas fortsatt medlemskap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  <w:tab/>
        <w:tab/>
        <w:tab/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  <w:tab/>
        <w:tab/>
        <w:t>Styrelsen äger att i övriga fall rätt att pröva ansökan om medlemskap i föreningen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3</w:t>
        <w:tab/>
        <w:tab/>
        <w:t>Medlem erlägger en årlig avgift, vars storlek bestämmes av</w:t>
        <w:br/>
        <w:t xml:space="preserve">Avgifter </w:t>
        <w:tab/>
        <w:tab/>
        <w:t>årsstämman. Anstånd med årsavgiften medgives i högst 6</w:t>
        <w:br/>
        <w:tab/>
        <w:tab/>
        <w:t>månader, efter vilken tid medlemskapet anses förverka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För jakt- eller fiskerätt inom av föreningen disponerade om-</w:t>
        <w:br/>
        <w:tab/>
        <w:tab/>
        <w:t>rådet erlägges särskilda avgifter (jakt- respektive fiskekort),</w:t>
        <w:br/>
        <w:tab/>
        <w:tab/>
        <w:t>vilkas storlek fastställes av årsstämma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851" w:hanging="0"/>
        <w:rPr/>
      </w:pPr>
      <w:r>
        <w:rPr>
          <w:lang w:val="sv-SE" w:eastAsia="sv-SE"/>
        </w:rPr>
        <w:t>§ 4</w:t>
        <w:tab/>
        <w:tab/>
        <w:t>Beslutanderätt i fråga om de gemensamma angelägenheterna</w:t>
        <w:br/>
        <w:t>Beslutande-</w:t>
        <w:tab/>
        <w:t>tillkommer ytterst medlemmarna vid föreningens stämmor.</w:t>
        <w:br/>
        <w:t>rätt</w:t>
        <w:tab/>
        <w:tab/>
        <w:t>Vid stämma har varje medlem en röst. Rösträtten utövas per-</w:t>
        <w:br/>
        <w:tab/>
        <w:tab/>
        <w:t>sonligen eller genom skriftligen befullmäktigade ombud, som</w:t>
        <w:br/>
        <w:tab/>
        <w:tab/>
        <w:t xml:space="preserve">dock skall vara medlemmar. 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br/>
        <w:t>Såsom stämmans beslut skall den mening gälla som erhållit</w:t>
        <w:br/>
        <w:t>de flesta rösterna eller vid lika röstetal den mening, som bi-</w:t>
        <w:br/>
        <w:t>träds av ordföranden, dock att vid val lotten skall skilja</w:t>
        <w:br/>
        <w:t>mellan dem, som fått lika antal röster. Val skall ske med</w:t>
        <w:br/>
        <w:t>slutna sedlar om så begäres. I övrigt sker omröstning öppet.</w:t>
      </w:r>
    </w:p>
    <w:p>
      <w:pPr>
        <w:pStyle w:val="Text"/>
        <w:spacing w:lineRule="atLeast" w:line="280" w:before="0" w:after="0"/>
        <w:ind w:left="3120" w:hanging="0"/>
        <w:rPr>
          <w:color w:val="FF0000"/>
          <w:lang w:val="sv-SE" w:eastAsia="sv-SE"/>
        </w:rPr>
      </w:pPr>
      <w:r>
        <w:rPr>
          <w:color w:val="FF0000"/>
          <w:lang w:val="sv-SE" w:eastAsia="sv-SE"/>
        </w:rPr>
      </w:r>
    </w:p>
    <w:p>
      <w:pPr>
        <w:pStyle w:val="Text"/>
        <w:spacing w:lineRule="atLeast" w:line="280" w:before="0" w:after="0"/>
        <w:ind w:left="3120" w:hanging="0"/>
        <w:rPr>
          <w:color w:val="000000"/>
          <w:lang w:val="sv-SE" w:eastAsia="sv-SE"/>
        </w:rPr>
      </w:pPr>
      <w:r>
        <w:rPr>
          <w:color w:val="000000"/>
          <w:lang w:val="sv-SE" w:eastAsia="sv-SE"/>
        </w:rPr>
        <w:t>Medlemmar som är in kvoterade samt pensionärer som varit in kvoterade har inte rösträtt vid föreningens årsmöte och kan ej heller ingå i föreningens styrelse.</w:t>
      </w:r>
    </w:p>
    <w:p>
      <w:pPr>
        <w:pStyle w:val="Text"/>
        <w:spacing w:lineRule="atLeast" w:line="280" w:before="0" w:after="0"/>
        <w:ind w:left="3120" w:hanging="0"/>
        <w:rPr>
          <w:color w:val="000000"/>
          <w:lang w:val="sv-SE" w:eastAsia="sv-SE"/>
        </w:rPr>
      </w:pPr>
      <w:r>
        <w:rPr>
          <w:color w:val="000000"/>
          <w:lang w:val="sv-SE" w:eastAsia="sv-SE"/>
        </w:rPr>
      </w:r>
    </w:p>
    <w:p>
      <w:pPr>
        <w:pStyle w:val="Text"/>
        <w:tabs>
          <w:tab w:val="clear" w:pos="1986"/>
          <w:tab w:val="clear" w:pos="3120"/>
          <w:tab w:val="left" w:pos="851" w:leader="none"/>
          <w:tab w:val="left" w:pos="3119" w:leader="none"/>
          <w:tab w:val="left" w:pos="4254" w:leader="none"/>
          <w:tab w:val="left" w:pos="5388" w:leader="none"/>
          <w:tab w:val="left" w:pos="6522" w:leader="none"/>
          <w:tab w:val="left" w:pos="7656" w:leader="none"/>
        </w:tabs>
        <w:spacing w:lineRule="atLeast" w:line="280" w:before="0" w:after="0"/>
        <w:ind w:left="851" w:hanging="0"/>
        <w:rPr/>
      </w:pPr>
      <w:r>
        <w:rPr>
          <w:lang w:val="sv-SE" w:eastAsia="sv-SE"/>
        </w:rPr>
        <w:t>§ 5</w:t>
        <w:tab/>
        <w:t xml:space="preserve">För jakt på av föreningen disponerade marker erfordras jakt-Jakt- och fiske- </w:t>
        <w:tab/>
        <w:t>kort. För deltagande i högviltjakt erlägges särskild tilläggs-utövning</w:t>
        <w:tab/>
        <w:t>avgift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För fiske i av föreningen disponerade vatten erfordras fiske-</w:t>
        <w:br/>
        <w:tab/>
        <w:tab/>
        <w:t>kort. För nätfiske erlägges särskild tilläggsavgif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Avgifternas storlek bestämmes av årsstämman.</w:t>
      </w:r>
    </w:p>
    <w:p>
      <w:pPr>
        <w:pStyle w:val="Text"/>
        <w:spacing w:lineRule="atLeast" w:line="280" w:before="0" w:after="0"/>
        <w:ind w:left="3119" w:hanging="511"/>
        <w:rPr>
          <w:strike/>
          <w:color w:val="FF0000"/>
          <w:lang w:val="sv-SE" w:eastAsia="sv-SE"/>
        </w:rPr>
      </w:pPr>
      <w:r>
        <w:rPr>
          <w:lang w:val="sv-SE" w:eastAsia="sv-SE"/>
        </w:rPr>
        <w:tab/>
        <w:t>Den, som önskar utöva högviltjakt, skall anmäla detta till</w:t>
        <w:br/>
        <w:tab/>
        <w:t>styrelsen senast på dag, som fastställes av densamma. Hög-</w:t>
        <w:br/>
        <w:tab/>
        <w:t>viltjakt får endas ske i jaktlag. Huvudjaktledare med er-</w:t>
        <w:br/>
        <w:tab/>
        <w:t>sättare skall vara utsedda före högviltjakt. För varje jaktlag</w:t>
        <w:br/>
        <w:tab/>
        <w:t>skall jaktledare och vice jaktledare utses. Före jaktsektions-</w:t>
        <w:br/>
        <w:tab/>
        <w:t>möte med val av dessa skall huvudjaktledaren inhämta</w:t>
        <w:br/>
        <w:tab/>
        <w:t xml:space="preserve">styrelsens samråd. </w:t>
        <w:br/>
        <w:tab/>
        <w:t>I jaktlag ingående medlemmar skall känna till de</w:t>
        <w:br/>
        <w:tab/>
        <w:t>åligganden och jaktvillkor som gäller enligt upplåtares</w:t>
        <w:br/>
        <w:tab/>
        <w:t>allmänna jaktvillkor samt följa de regler i övrigt som fören-</w:t>
        <w:br/>
        <w:tab/>
        <w:t>ingens styrelse har fastställt.</w:t>
        <w:br/>
      </w:r>
      <w:r>
        <w:rPr>
          <w:color w:val="000000"/>
          <w:lang w:val="sv-SE" w:eastAsia="sv-SE"/>
        </w:rPr>
        <w:t>Fördelningen av kött efter fällt vilt och bestridande av kostnader för jakten bestämmer jaktledaren (alternativt jaktledaren vid dennes frånvaro) tillsammans med de jägare som deltagit aktuell jaktdag.</w:t>
      </w:r>
      <w:r>
        <w:rPr>
          <w:lang w:val="sv-SE" w:eastAsia="sv-SE"/>
        </w:rPr>
        <w:t xml:space="preserve"> </w:t>
      </w:r>
    </w:p>
    <w:p>
      <w:pPr>
        <w:pStyle w:val="Text"/>
        <w:spacing w:lineRule="atLeast" w:line="280" w:before="0" w:after="0"/>
        <w:ind w:left="3119" w:hanging="511"/>
        <w:rPr>
          <w:lang w:val="sv-SE" w:eastAsia="sv-SE"/>
        </w:rPr>
      </w:pPr>
      <w:r>
        <w:rPr>
          <w:color w:val="FF0000"/>
          <w:lang w:val="sv-SE" w:eastAsia="sv-SE"/>
        </w:rPr>
        <w:tab/>
      </w:r>
      <w:r>
        <w:rPr>
          <w:lang w:val="sv-SE" w:eastAsia="sv-SE"/>
        </w:rPr>
        <w:t>Innan jaktkort utlämnas skall kontroll ske att statligt jaktkort lösts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Jakt- och fiskekort skall vid anfordran uppvisas för den, som</w:t>
        <w:br/>
        <w:tab/>
        <w:tab/>
        <w:t>kan styrka sitt medlemskap i föreningen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  <w:tab/>
        <w:tab/>
        <w:t>Jakt- o fiskekort är personliga och får ej överlåtas. Gästkort</w:t>
        <w:br/>
        <w:tab/>
        <w:t xml:space="preserve">löses av medlem och gäller enbart i sällskap av denne. </w:t>
      </w:r>
    </w:p>
    <w:p>
      <w:pPr>
        <w:pStyle w:val="Text"/>
        <w:spacing w:lineRule="atLeast" w:line="280" w:before="0" w:after="0"/>
        <w:ind w:left="3119" w:hanging="2267"/>
        <w:rPr>
          <w:color w:val="FF0000"/>
          <w:lang w:val="sv-SE" w:eastAsia="sv-SE"/>
        </w:rPr>
      </w:pPr>
      <w:r>
        <w:rPr>
          <w:lang w:val="sv-SE" w:eastAsia="sv-SE"/>
        </w:rPr>
        <w:tab/>
        <w:tab/>
      </w:r>
    </w:p>
    <w:p>
      <w:pPr>
        <w:pStyle w:val="Text"/>
        <w:spacing w:lineRule="atLeast" w:line="280" w:before="0" w:after="0"/>
        <w:ind w:left="3119" w:hanging="2267"/>
        <w:rPr/>
      </w:pPr>
      <w:r>
        <w:rPr>
          <w:lang w:val="sv-SE" w:eastAsia="sv-SE"/>
        </w:rPr>
        <w:tab/>
        <w:tab/>
      </w:r>
      <w:r>
        <w:rPr/>
        <w:t>Kunder i samband med provkampanjer samt entreprenörer i samband med entreprenörsarbeten i provområdet kan lösa temporära fiskekort.</w:t>
      </w:r>
    </w:p>
    <w:p>
      <w:pPr>
        <w:pStyle w:val="Text"/>
        <w:spacing w:lineRule="atLeast" w:line="280" w:before="0" w:after="0"/>
        <w:ind w:left="3119" w:hanging="2267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6</w:t>
        <w:tab/>
        <w:tab/>
        <w:t>Medlem åligger att väl vårda kojor och inventarier, båtar etc.</w:t>
        <w:br/>
        <w:t>Vårdnaden</w:t>
        <w:tab/>
        <w:tab/>
        <w:t>Ved för minst en natts behov skall alltid kvarlämnas då kojan</w:t>
        <w:br/>
        <w:tab/>
        <w:tab/>
        <w:t>lämnas. Stor aktsamhet skall iakttagas med eld även vad</w:t>
        <w:br/>
        <w:tab/>
        <w:tab/>
        <w:t>gäller lägereldar. Varje medlem skall vid vistelse i området</w:t>
        <w:br/>
        <w:tab/>
        <w:tab/>
        <w:t>beakta samernas rättmätiga intressen och lämna deras kvar-</w:t>
        <w:br/>
        <w:tab/>
        <w:tab/>
        <w:t>lämnade effekter i fred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7</w:t>
        <w:tab/>
        <w:tab/>
        <w:t>Medlem kan av föreningen uteslutas om han av oaktsamhet</w:t>
        <w:br/>
        <w:t>Uteslutning</w:t>
        <w:tab/>
        <w:tab/>
        <w:t>bedriver jakt som strider mot jaktlag och jaktstadga och an-</w:t>
        <w:br/>
        <w:tab/>
        <w:tab/>
        <w:t>vänder olaga jakt- och fiskeredskap eller metoder som strider</w:t>
        <w:br/>
        <w:tab/>
        <w:tab/>
        <w:t>mot föreningens stadgar eller övriga gällande bestämmelser</w:t>
        <w:br/>
        <w:tab/>
        <w:tab/>
        <w:t>eller om han på annat sätt skadar föreningens anseende och</w:t>
        <w:br/>
        <w:tab/>
        <w:tab/>
        <w:t>intress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Medlem som avsiktligt bryter mot gällande lagar, upplåtares</w:t>
        <w:br/>
        <w:tab/>
        <w:tab/>
        <w:t>villkor för jakt eller fiske eller andra grundläggande</w:t>
        <w:br/>
        <w:tab/>
        <w:tab/>
        <w:t>bestämmelser skall uteslutas ur föreningen med omedelbar</w:t>
        <w:br/>
        <w:tab/>
        <w:tab/>
        <w:t>verkan. Styrelsen kan fatta detta beslu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8</w:t>
        <w:tab/>
        <w:tab/>
        <w:t xml:space="preserve">Styrelsen utses av årsstämman och skall bestå av sju </w:t>
      </w:r>
      <w:r>
        <w:rPr>
          <w:strike/>
          <w:lang w:val="sv-SE" w:eastAsia="sv-SE"/>
        </w:rPr>
        <w:t>fem</w:t>
      </w:r>
      <w:r>
        <w:rPr>
          <w:lang w:val="sv-SE" w:eastAsia="sv-SE"/>
        </w:rPr>
        <w:t xml:space="preserve"> </w:t>
        <w:br/>
        <w:t>Föreningens</w:t>
        <w:tab/>
        <w:t>ledamöter inklusive en ledamot för jakt- respektive fiske</w:t>
        <w:br/>
        <w:t>styrelse</w:t>
        <w:tab/>
        <w:tab/>
        <w:t>samt två suppleanter. Ordföranden väljes av årsstämman för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>en tid av två år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Ledamöter av styrelse väljes för en tid av 2 år, med 3</w:t>
        <w:br/>
        <w:tab/>
        <w:tab/>
        <w:t>ledamöter vart annat år.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  <w:t>Årsmötet utser bland valda ledamöter även Vice Ordförande, Kassör och Sekreterare för ett år i taget.</w:t>
      </w:r>
    </w:p>
    <w:p>
      <w:pPr>
        <w:pStyle w:val="Text"/>
        <w:spacing w:lineRule="atLeast" w:line="280" w:before="0" w:after="0"/>
        <w:ind w:left="3120" w:hanging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ab/>
        <w:tab/>
        <w:tab/>
        <w:tab/>
        <w:tab/>
        <w:tab/>
        <w:tab/>
        <w:t>Styrelsen är beslutsmässig då minst fem</w:t>
      </w:r>
      <w:r>
        <w:rPr>
          <w:color w:val="FF0000"/>
          <w:lang w:val="sv-SE" w:eastAsia="sv-SE"/>
        </w:rPr>
        <w:t xml:space="preserve"> </w:t>
      </w:r>
      <w:r>
        <w:rPr>
          <w:lang w:val="sv-SE" w:eastAsia="sv-SE"/>
        </w:rPr>
        <w:t>ledamöter är när-</w:t>
        <w:br/>
        <w:tab/>
        <w:tab/>
        <w:t>varande.</w:t>
        <w:br/>
        <w:tab/>
        <w:tab/>
        <w:t>Som styrelsens beslut gäller den mening, som biträdes av de</w:t>
        <w:br/>
        <w:tab/>
        <w:tab/>
        <w:t>flesta närvarande eller, vid lika röstetal, den mening som bi-</w:t>
        <w:br/>
        <w:tab/>
        <w:tab/>
        <w:t>trädes av ordförand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304" w:hanging="452"/>
        <w:rPr>
          <w:lang w:val="sv-SE" w:eastAsia="sv-SE"/>
        </w:rPr>
      </w:pPr>
      <w:r>
        <w:rPr>
          <w:lang w:val="sv-SE" w:eastAsia="sv-SE"/>
        </w:rPr>
        <w:t>§9</w:t>
        <w:tab/>
        <w:tab/>
        <w:tab/>
        <w:t xml:space="preserve">Ledamot för jakt respektive fiske väljs för en tid på två år av </w:t>
      </w:r>
    </w:p>
    <w:p>
      <w:pPr>
        <w:pStyle w:val="Text"/>
        <w:spacing w:lineRule="atLeast" w:line="280" w:before="0" w:after="0"/>
        <w:ind w:left="1304" w:hanging="452"/>
        <w:rPr>
          <w:lang w:val="sv-SE" w:eastAsia="sv-SE"/>
        </w:rPr>
      </w:pPr>
      <w:r>
        <w:rPr>
          <w:lang w:val="sv-SE" w:eastAsia="sv-SE"/>
        </w:rPr>
        <w:tab/>
        <w:tab/>
        <w:tab/>
        <w:t>Årsstämma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0</w:t>
        <w:tab/>
        <w:tab/>
        <w:t>Styrelsen företräder i alla avseenden föreningen, ansvarar</w:t>
        <w:br/>
        <w:t>Föreningsstyrel-</w:t>
        <w:tab/>
        <w:t>för dess tillgångar, förvaltar dess angelägenheter och verk-</w:t>
        <w:br/>
        <w:t>sens åligganden</w:t>
        <w:tab/>
        <w:t>ställer stämmans beslut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Det åligger styrelsen: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solidariskt ansvara för föreningens förvaltning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>föra noggranna räkenskaper</w:t>
      </w:r>
    </w:p>
    <w:p>
      <w:pPr>
        <w:pStyle w:val="Text"/>
        <w:spacing w:lineRule="atLeast" w:line="280" w:before="0" w:after="0"/>
        <w:ind w:left="4253" w:hanging="3401"/>
        <w:rPr/>
      </w:pPr>
      <w:r>
        <w:rPr>
          <w:lang w:val="sv-SE" w:eastAsia="sv-SE"/>
        </w:rPr>
        <w:tab/>
        <w:tab/>
        <w:t xml:space="preserve">att </w:t>
        <w:tab/>
        <w:t>upprätta budgetförslag för kommande räkenskapsår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hålla medlemsförteckningen aktuell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till årsstämma inkomma med förslag till regler för</w:t>
        <w:br/>
        <w:tab/>
        <w:tab/>
        <w:tab/>
        <w:t>jakt- och fiskeutövning under det kommande året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utfärda och utlämna jakt- och fiskekort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vidtaga erforderliga åtgärder för jakt- och fiske-</w:t>
        <w:br/>
        <w:tab/>
        <w:tab/>
        <w:tab/>
        <w:t>vård samt bevakning</w:t>
      </w:r>
    </w:p>
    <w:p>
      <w:pPr>
        <w:pStyle w:val="Text"/>
        <w:tabs>
          <w:tab w:val="clear" w:pos="1986"/>
          <w:tab w:val="clear" w:pos="3120"/>
          <w:tab w:val="clear" w:pos="4254"/>
          <w:tab w:val="left" w:pos="709" w:leader="none"/>
          <w:tab w:val="left" w:pos="1276" w:leader="none"/>
          <w:tab w:val="left" w:pos="1985" w:leader="none"/>
          <w:tab w:val="left" w:pos="3119" w:leader="none"/>
          <w:tab w:val="left" w:pos="4253" w:leader="none"/>
          <w:tab w:val="left" w:pos="5388" w:leader="none"/>
          <w:tab w:val="left" w:pos="6522" w:leader="none"/>
          <w:tab w:val="left" w:pos="7656" w:leader="none"/>
        </w:tabs>
        <w:spacing w:lineRule="atLeast" w:line="280" w:before="0" w:after="0"/>
        <w:ind w:left="4253" w:hanging="2379"/>
        <w:rPr/>
      </w:pPr>
      <w:r>
        <w:rPr>
          <w:lang w:val="sv-SE" w:eastAsia="sv-SE"/>
        </w:rPr>
        <w:tab/>
        <w:tab/>
        <w:t>att</w:t>
        <w:tab/>
        <w:t xml:space="preserve">till länsjaktvårdföreningen dels insända </w:t>
      </w:r>
      <w:r>
        <w:rPr>
          <w:lang w:val="sv-SE" w:eastAsia="sv-SE"/>
        </w:rPr>
        <w:br w:type="textWrapping" w:clear="all"/>
      </w:r>
      <w:r>
        <w:rPr>
          <w:lang w:val="sv-SE" w:eastAsia="sv-SE"/>
        </w:rPr>
        <w:t>meddelande om plats och tid för föreningens stämmor, avskrifter och stämmoprotokoll ävensom uppgifter om vilttillgång och avskjutning, dels och efter bästa</w:t>
        <w:br/>
        <w:t>förmåga lämna eljest begärda upplysningar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att</w:t>
        <w:tab/>
        <w:t>före varje stämma ha tagit del av till densamma</w:t>
        <w:br/>
        <w:tab/>
        <w:tab/>
        <w:tab/>
        <w:t>aviserade ärenden och förberett dess behandling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att</w:t>
        <w:tab/>
        <w:t xml:space="preserve">i övrigt fullgöra de särskilda åligganden, som </w:t>
        <w:br/>
        <w:tab/>
        <w:tab/>
        <w:tab/>
        <w:t>enligt dessa stadgar åvilar styrelsen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1</w:t>
        <w:tab/>
        <w:tab/>
        <w:t>För granskning av styrelsens förvaltning och föreningens</w:t>
        <w:br/>
        <w:t>Revision, räken-</w:t>
        <w:tab/>
        <w:t>räkenskaper utses årligen två revisorer och två suppleanter</w:t>
        <w:br/>
        <w:t>skapsår</w:t>
        <w:tab/>
        <w:tab/>
        <w:t>för dessa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Räkenskapsåret börjar den 1/1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Räkenskaperna skall vara avlämnade till revisorerna före den</w:t>
        <w:br/>
        <w:tab/>
        <w:tab/>
        <w:t>15/2 och revisionen skall vara avslutad före nästföljande</w:t>
        <w:br/>
        <w:tab/>
        <w:tab/>
        <w:t>ordinarie stämma.</w:t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ind w:left="1977" w:hanging="1125"/>
        <w:rPr/>
      </w:pPr>
      <w:r>
        <w:rPr>
          <w:lang w:val="sv-SE" w:eastAsia="sv-SE"/>
        </w:rPr>
        <w:t>§ 12</w:t>
        <w:tab/>
        <w:tab/>
        <w:t>En ordinarie stämma hålles årligen i form av årsmöte första kvartalet på året.</w:t>
      </w:r>
    </w:p>
    <w:p>
      <w:pPr>
        <w:pStyle w:val="Text"/>
        <w:spacing w:lineRule="atLeast" w:line="280" w:before="0" w:after="0"/>
        <w:ind w:left="1977" w:hanging="1125"/>
        <w:rPr/>
      </w:pPr>
      <w:r>
        <w:rPr>
          <w:lang w:val="sv-SE" w:eastAsia="sv-SE"/>
        </w:rPr>
        <w:t>Ordinarie stämmor</w:t>
        <w:tab/>
        <w:br/>
        <w:tab/>
        <w:tab/>
        <w:t>Vid årsmötet skall förekomma: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 a</w:t>
        <w:tab/>
        <w:t>Val av ordförande för mötet</w:t>
        <w:br/>
        <w:tab/>
        <w:tab/>
        <w:t xml:space="preserve">   b</w:t>
        <w:tab/>
        <w:t>Val av två justeringsmän</w:t>
        <w:br/>
        <w:tab/>
        <w:tab/>
        <w:t xml:space="preserve">   c</w:t>
        <w:tab/>
        <w:t>Anmälan av styrelsen utsedd sekreterare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2</w:t>
        <w:tab/>
        <w:t>Mötets stadgeenliga utlysning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3</w:t>
        <w:tab/>
        <w:t>Justering av röstlängd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4</w:t>
        <w:tab/>
        <w:t>Styrelsens, sektionernas och revisorernas berättel-</w:t>
        <w:br/>
        <w:tab/>
        <w:tab/>
        <w:tab/>
        <w:t>ser för det gångna verksamhetsåret och fråga om</w:t>
        <w:br/>
        <w:tab/>
        <w:tab/>
        <w:tab/>
        <w:t>ansvarsfrihet för styrelsen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5</w:t>
        <w:tab/>
        <w:t>Styrelsens och sektionernas förslag till budget för</w:t>
        <w:br/>
        <w:tab/>
        <w:tab/>
        <w:tab/>
        <w:t>kommande verksamhetsår, samt användande av</w:t>
        <w:br/>
        <w:tab/>
        <w:tab/>
        <w:tab/>
        <w:t>eventuellt överskott från föregående verksamhets-</w:t>
        <w:br/>
        <w:tab/>
        <w:tab/>
        <w:tab/>
        <w:t>år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7</w:t>
        <w:tab/>
        <w:t>Fastställande av avgifter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 xml:space="preserve">    a</w:t>
        <w:tab/>
        <w:t>Medlemsavgift</w:t>
        <w:br/>
        <w:tab/>
        <w:tab/>
        <w:t xml:space="preserve">    b</w:t>
        <w:tab/>
        <w:t>Småviltkort, gästkort samt älgjaktbevis</w:t>
        <w:br/>
        <w:tab/>
        <w:tab/>
        <w:t xml:space="preserve">    c</w:t>
        <w:tab/>
        <w:t>Fiskekort, nätkort samt gästkort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8</w:t>
        <w:tab/>
        <w:t>Styrelsens övriga förslag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9</w:t>
        <w:tab/>
        <w:t>Av enskild medlem väckt förslag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10</w:t>
        <w:tab/>
        <w:t>Val av styrelse och funktionärer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 xml:space="preserve">    a</w:t>
        <w:tab/>
        <w:t>Val av ordförande</w:t>
        <w:br/>
        <w:tab/>
        <w:tab/>
        <w:t xml:space="preserve">    b</w:t>
        <w:tab/>
        <w:t>Val av ledamöter</w:t>
        <w:br/>
        <w:tab/>
        <w:tab/>
        <w:t xml:space="preserve">    c</w:t>
        <w:tab/>
        <w:t>Val av suppleanter</w:t>
        <w:br/>
        <w:tab/>
        <w:tab/>
        <w:t xml:space="preserve">    d</w:t>
        <w:tab/>
        <w:t>Val av jaktledamot</w:t>
        <w:br/>
        <w:tab/>
        <w:tab/>
        <w:t xml:space="preserve">    d</w:t>
        <w:tab/>
        <w:t>Val av huvudjaktledare med ersättare</w:t>
        <w:br/>
        <w:tab/>
        <w:tab/>
        <w:t xml:space="preserve">    f</w:t>
        <w:tab/>
        <w:t>Val av fiskeledamot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11</w:t>
        <w:tab/>
        <w:t>Val av revisorer samt suppleanter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12</w:t>
        <w:tab/>
        <w:t>Val av valberedning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3</w:t>
        <w:tab/>
        <w:t>Val av ombud till jaktvårdskrets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4</w:t>
        <w:tab/>
        <w:t>Bestämmande om kallelse till nästa stämma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3</w:t>
        <w:tab/>
        <w:tab/>
        <w:t>Extra stämma hålles, då styrelsen finner sådan av omständig-</w:t>
        <w:br/>
        <w:t>Extra stämma</w:t>
        <w:tab/>
        <w:t>påkallad eller då extra stämma begärs av minst 1/5 av med-</w:t>
        <w:br/>
        <w:tab/>
        <w:tab/>
        <w:t>lemmarna.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Vid extra stämma skall förekomma: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1   a</w:t>
        <w:tab/>
        <w:t>Val av ordförande för mötet</w:t>
        <w:br/>
        <w:tab/>
        <w:tab/>
        <w:t xml:space="preserve">     b</w:t>
        <w:tab/>
        <w:t>Val av två justeringsmän</w:t>
        <w:br/>
        <w:tab/>
        <w:tab/>
        <w:t xml:space="preserve">     c</w:t>
        <w:tab/>
        <w:t>Anmälan av styrelsen utsedd sekreterare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2</w:t>
        <w:tab/>
        <w:t>Mötets stadgeenliga utlysning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3</w:t>
        <w:tab/>
        <w:t>Justering av röstlängd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ab/>
        <w:tab/>
        <w:t>4</w:t>
        <w:tab/>
        <w:t>Ärendelista som föranlett stämmans samman-</w:t>
        <w:br/>
        <w:tab/>
        <w:tab/>
        <w:tab/>
        <w:t>kallande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>§ 14</w:t>
        <w:tab/>
        <w:tab/>
        <w:t>Kallelse till stämma skall delgivas medlemmarna senast 8</w:t>
        <w:br/>
        <w:t>Kallelse till</w:t>
        <w:tab/>
        <w:tab/>
        <w:t>dagar före stämma.</w:t>
        <w:br/>
        <w:t>stämma</w:t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</w:r>
    </w:p>
    <w:p>
      <w:pPr>
        <w:pStyle w:val="Text"/>
        <w:spacing w:lineRule="atLeast" w:line="280" w:before="0" w:after="0"/>
        <w:rPr>
          <w:lang w:val="sv-SE" w:eastAsia="sv-SE"/>
        </w:rPr>
      </w:pPr>
      <w:r>
        <w:rPr>
          <w:lang w:val="sv-SE" w:eastAsia="sv-SE"/>
        </w:rPr>
        <w:t>§ 15</w:t>
        <w:tab/>
        <w:tab/>
        <w:t>Beslut om föreningens upplösning eller ändring av dess</w:t>
        <w:br/>
        <w:t>Upplösning och</w:t>
        <w:tab/>
        <w:t>stadgar är ej giltigt med mindre beslut fattats av två på</w:t>
        <w:br/>
        <w:t>stadgeändring</w:t>
        <w:tab/>
        <w:t>varandra följande stämmor varav en ordinarie och på den</w:t>
        <w:br/>
        <w:tab/>
        <w:tab/>
        <w:t>sista stämman biträtts av minst två tredjedelar av de av-</w:t>
        <w:br/>
        <w:tab/>
        <w:tab/>
        <w:t>givna rösterna.</w:t>
      </w:r>
    </w:p>
    <w:p>
      <w:pPr>
        <w:pStyle w:val="Text"/>
        <w:spacing w:lineRule="atLeast" w:line="280" w:before="0" w:after="0"/>
        <w:rPr/>
      </w:pPr>
      <w:r>
        <w:rPr>
          <w:lang w:val="sv-SE" w:eastAsia="sv-SE"/>
        </w:rPr>
        <w:tab/>
        <w:tab/>
        <w:t>Förslag till stadgeändring eller föreningens upplösning skall</w:t>
        <w:br/>
        <w:tab/>
        <w:tab/>
        <w:t>vara intaget i kallelsen. Om föreningen upphör att äga be-</w:t>
        <w:br/>
        <w:tab/>
        <w:tab/>
        <w:t>stånd skall, sedan alla skulder gäldats, eventuell behållning</w:t>
        <w:br/>
        <w:tab/>
        <w:tab/>
        <w:t>disponeras enligt föreningens beslut för ändamål i enlighet</w:t>
        <w:br/>
        <w:tab/>
        <w:tab/>
        <w:t>med dess syft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442595</wp:posOffset>
              </wp:positionH>
              <wp:positionV relativeFrom="paragraph">
                <wp:posOffset>-128905</wp:posOffset>
              </wp:positionV>
              <wp:extent cx="64922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-10.15pt" to="476.3pt,-1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8000"/>
      </w:rPr>
      <w:t>Postadress: RFN Jakt- och Fiskevårdsförening, Box 74, 942 23 VIDSEL,</w:t>
    </w:r>
  </w:p>
  <w:p>
    <w:pPr>
      <w:pStyle w:val="Footer"/>
      <w:ind w:hanging="709"/>
      <w:rPr>
        <w:bCs/>
        <w:color w:val="008000"/>
      </w:rPr>
    </w:pPr>
    <w:r>
      <w:rPr>
        <w:bCs/>
        <w:color w:val="008000"/>
      </w:rPr>
      <w:t>Telefon: 0929-37000</w:t>
    </w:r>
  </w:p>
  <w:p>
    <w:pPr>
      <w:pStyle w:val="Footer"/>
      <w:ind w:hanging="709"/>
      <w:rPr/>
    </w:pPr>
    <w:r>
      <w:rPr>
        <w:bCs/>
        <w:color w:val="008000"/>
      </w:rPr>
      <w:t>Postgiro: 84 53 54 - 0</w:t>
    </w:r>
    <w:r>
      <w:rPr>
        <w:b/>
        <w:color w:val="008000"/>
      </w:rPr>
      <w:tab/>
      <w:tab/>
    </w:r>
    <w:r>
      <w:rPr>
        <w:bCs/>
        <w:color w:val="008000"/>
      </w:rPr>
      <w:tab/>
    </w:r>
    <w:r>
      <w:rPr>
        <w:rStyle w:val="PageNumber"/>
        <w:bCs/>
        <w:color w:val="008000"/>
      </w:rPr>
      <w:fldChar w:fldCharType="begin"/>
    </w:r>
    <w:r>
      <w:rPr>
        <w:rStyle w:val="PageNumber"/>
        <w:bCs/>
        <w:color w:val="008000"/>
      </w:rPr>
      <w:instrText xml:space="preserve"> PAGE </w:instrText>
    </w:r>
    <w:r>
      <w:rPr>
        <w:rStyle w:val="PageNumber"/>
        <w:bCs/>
        <w:color w:val="008000"/>
      </w:rPr>
      <w:fldChar w:fldCharType="separate"/>
    </w:r>
    <w:r>
      <w:rPr>
        <w:rStyle w:val="PageNumber"/>
        <w:bCs/>
        <w:color w:val="008000"/>
      </w:rPr>
      <w:t>26</w:t>
    </w:r>
    <w:r>
      <w:rPr>
        <w:rStyle w:val="PageNumber"/>
        <w:bCs/>
        <w:color w:val="008000"/>
      </w:rPr>
      <w:fldChar w:fldCharType="end"/>
    </w:r>
    <w:r>
      <w:rPr>
        <w:rStyle w:val="PageNumber"/>
        <w:bCs/>
        <w:color w:val="008000"/>
      </w:rPr>
      <w:t xml:space="preserve"> (</w:t>
    </w:r>
    <w:r>
      <w:rPr>
        <w:rStyle w:val="PageNumber"/>
        <w:bCs/>
        <w:color w:val="008000"/>
      </w:rPr>
      <w:fldChar w:fldCharType="begin"/>
    </w:r>
    <w:r>
      <w:rPr>
        <w:rStyle w:val="PageNumber"/>
        <w:bCs/>
        <w:color w:val="008000"/>
      </w:rPr>
      <w:instrText xml:space="preserve"> NUMPAGES \* ARABIC </w:instrText>
    </w:r>
    <w:r>
      <w:rPr>
        <w:rStyle w:val="PageNumber"/>
        <w:bCs/>
        <w:color w:val="008000"/>
      </w:rPr>
      <w:fldChar w:fldCharType="separate"/>
    </w:r>
    <w:r>
      <w:rPr>
        <w:rStyle w:val="PageNumber"/>
        <w:bCs/>
        <w:color w:val="008000"/>
      </w:rPr>
      <w:t>26</w:t>
    </w:r>
    <w:r>
      <w:rPr>
        <w:rStyle w:val="PageNumber"/>
        <w:bCs/>
        <w:color w:val="008000"/>
      </w:rPr>
      <w:fldChar w:fldCharType="end"/>
    </w:r>
    <w:r>
      <w:rPr>
        <w:rStyle w:val="PageNumber"/>
        <w:bCs/>
        <w:color w:val="00800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hanging="709"/>
      <w:rPr>
        <w:b/>
        <w:b/>
        <w:color w:val="008000"/>
      </w:rPr>
    </w:pPr>
    <w:r>
      <w:rPr>
        <w:bCs/>
        <w:color w:val="008000"/>
      </w:rPr>
      <w:t>RFN Jakt- och Fiskevårdsförening</w:t>
    </w:r>
    <w:r>
      <w:rPr>
        <w:color w:val="008000"/>
      </w:rPr>
      <w:tab/>
      <w:tab/>
      <w:t>2024-08-1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hanging="709"/>
      <w:rPr>
        <w:bCs/>
        <w:color w:val="008000"/>
      </w:rPr>
    </w:pPr>
    <w:r>
      <w:rPr>
        <w:b/>
        <w:color w:val="008000"/>
      </w:rPr>
      <w:tab/>
      <w:tab/>
      <w:tab/>
    </w:r>
  </w:p>
  <w:p>
    <w:pPr>
      <w:pStyle w:val="Header"/>
      <w:jc w:val="center"/>
      <w:rPr>
        <w:bCs/>
        <w:color w:val="008000"/>
      </w:rPr>
    </w:pPr>
    <w:r>
      <w:rPr>
        <w:bCs/>
        <w:color w:val="008000"/>
      </w:rPr>
    </w:r>
  </w:p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029200" cy="499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99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8000"/>
      </w:rPr>
    </w:pPr>
    <w:r>
      <w:rPr>
        <w:color w:val="008000"/>
      </w:rPr>
    </w:r>
  </w:p>
  <w:p>
    <w:pPr>
      <w:pStyle w:val="Header"/>
      <w:jc w:val="center"/>
      <w:rPr>
        <w:color w:val="008000"/>
      </w:rPr>
    </w:pPr>
    <w:r>
      <w:rPr>
        <w:color w:val="008000"/>
      </w:rPr>
      <w:drawing>
        <wp:inline distT="0" distB="0" distL="0" distR="0">
          <wp:extent cx="5029200" cy="4991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99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sektion">
    <w:name w:val="subsektion"/>
    <w:basedOn w:val="Normal"/>
    <w:qFormat/>
    <w:pPr>
      <w:keepNext w:val="true"/>
      <w:overflowPunct w:val="false"/>
      <w:autoSpaceDE w:val="false"/>
      <w:spacing w:lineRule="atLeast" w:line="520" w:before="560" w:after="0"/>
      <w:ind w:left="852" w:hanging="0"/>
      <w:textAlignment w:val="baseline"/>
    </w:pPr>
    <w:rPr>
      <w:b/>
      <w:color w:val="000000"/>
      <w:sz w:val="28"/>
      <w:lang w:val="en-US" w:eastAsia="en-US"/>
    </w:rPr>
  </w:style>
  <w:style w:type="paragraph" w:styleId="Text">
    <w:name w:val="text"/>
    <w:basedOn w:val="Normal"/>
    <w:qFormat/>
    <w:pPr>
      <w:tabs>
        <w:tab w:val="clear" w:pos="1304"/>
        <w:tab w:val="left" w:pos="1986" w:leader="none"/>
        <w:tab w:val="left" w:pos="3120" w:leader="none"/>
        <w:tab w:val="left" w:pos="4254" w:leader="none"/>
        <w:tab w:val="left" w:pos="5388" w:leader="none"/>
        <w:tab w:val="left" w:pos="6522" w:leader="none"/>
        <w:tab w:val="left" w:pos="7656" w:leader="none"/>
      </w:tabs>
      <w:overflowPunct w:val="false"/>
      <w:autoSpaceDE w:val="false"/>
      <w:spacing w:before="0" w:after="280"/>
      <w:ind w:left="852" w:hanging="0"/>
      <w:textAlignment w:val="baseline"/>
    </w:pPr>
    <w:rPr>
      <w:color w:val="000000"/>
      <w:sz w:val="24"/>
      <w:lang w:val="en-US" w:eastAsia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dgar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1:00Z</dcterms:created>
  <dc:creator>Leif Stubbfält</dc:creator>
  <dc:description/>
  <cp:keywords/>
  <dc:language>en-US</dc:language>
  <cp:lastModifiedBy>Andersson, Robert ROZAN</cp:lastModifiedBy>
  <cp:lastPrinted>2024-09-19T10:58:00Z</cp:lastPrinted>
  <dcterms:modified xsi:type="dcterms:W3CDTF">2024-09-19T09:01:00Z</dcterms:modified>
  <cp:revision>5</cp:revision>
  <dc:subject/>
  <dc:title>till [Klicka här och lägg till typ av möte]</dc:title>
</cp:coreProperties>
</file>